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ijbelstudie over Romeinen 5:1 (n.a.v. 5 mei 194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en zag ik in mijn droom...’. Nadat Christen uit de Christenreis van John Bunyan door het Enge Poortje is gegaan, gaat hij haastig voort tot waar hij komt aan een helling in de weg waar een kruis staat.Iets lager is er in de diepte een gr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en zag ik in mijn droom..’. Op het ogenblik dat Christen bij het kruis komt, raakt de last van zijn schouders los en valt van zijn rug. Het pak begint langs de helling te rollen en komt bij de opening van het graf. Daar rolt het in ‘en ik zag er niets meer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zicht van het kruis heeft hem bevrijd van zijn last. ‘Vrede bij God door onze Heere Jezus Christus’ (Rom. 5:1b)</w:t>
      </w:r>
    </w:p>
    <w:p>
      <w:pPr>
        <w:pStyle w:val="Normal"/>
        <w:jc w:val="both"/>
        <w:rPr>
          <w:rFonts w:ascii="Bookman Old Style" w:hAnsi="Bookman Old Style" w:cs="Bookman Old Style"/>
        </w:rPr>
      </w:pPr>
      <w:r>
        <w:rPr>
          <w:rFonts w:cs="Bookman Old Style" w:ascii="Bookman Old Style" w:hAnsi="Bookman Old Style"/>
        </w:rPr>
        <w:tab/>
        <w:tab/>
        <w:tab/>
        <w:t>*</w:t>
        <w:tab/>
        <w:t>*</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p de avond van de 4</w:t>
      </w:r>
      <w:r>
        <w:rPr>
          <w:rFonts w:cs="Bookman Old Style" w:ascii="Bookman Old Style" w:hAnsi="Bookman Old Style"/>
          <w:vertAlign w:val="superscript"/>
        </w:rPr>
        <w:t>e</w:t>
      </w:r>
      <w:r>
        <w:rPr>
          <w:rFonts w:cs="Bookman Old Style" w:ascii="Bookman Old Style" w:hAnsi="Bookman Old Style"/>
        </w:rPr>
        <w:t xml:space="preserve"> mei geden</w:t>
        <w:softHyphen/>
        <w:t>ken wij de doden, de vele (jonge) mannen die hun leven lieten in de oorlog 1940-1945. Hollandse jon</w:t>
        <w:softHyphen/>
        <w:t>gens en velen uit het leger van de gealliëerden. Zij brachten het offer van hun leven in de strijd tegen de gruwel van het Nationaal Socialisme dat lange tijd Europa in zijn wurgende greep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ds 5 mei 1945 (ruim een halve eeuw): vrede. Een blijvende vrede? Is er sinds 1945 een nieuwe we</w:t>
        <w:softHyphen/>
        <w:t>reldorde gekomen waardoor het mogelijk is, dat elk volk met behoud van zijn identi</w:t>
        <w:softHyphen/>
        <w:t xml:space="preserve">teit in harmonie met een buurvolk samenleeft? </w:t>
      </w:r>
    </w:p>
    <w:p>
      <w:pPr>
        <w:pStyle w:val="Normal"/>
        <w:jc w:val="both"/>
        <w:rPr>
          <w:rFonts w:ascii="Bookman Old Style" w:hAnsi="Bookman Old Style" w:cs="Bookman Old Style"/>
        </w:rPr>
      </w:pPr>
      <w:r>
        <w:rPr>
          <w:rFonts w:cs="Bookman Old Style" w:ascii="Bookman Old Style" w:hAnsi="Bookman Old Style"/>
        </w:rPr>
        <w:t>In</w:t>
        <w:softHyphen/>
        <w:t>tussen woedt er Irak en Afghanistan - enkele hon</w:t>
        <w:softHyphen/>
        <w:t>derden kilometers bij ons van</w:t>
        <w:softHyphen/>
        <w:t>daan - een oorlog die in vele opzichten lijkt op de tweede wereld</w:t>
        <w:softHyphen/>
        <w:t>oorlog. Als deze oorlog van de Ver</w:t>
        <w:softHyphen/>
        <w:t>enigde Naties uit de hand loopt, is de wereld</w:t>
        <w:softHyphen/>
        <w:t>vrede in gevaar.</w:t>
      </w:r>
      <w:r>
        <w:br w:type="page"/>
      </w:r>
    </w:p>
    <w:p>
      <w:pPr>
        <w:pStyle w:val="Normal"/>
        <w:jc w:val="both"/>
        <w:rPr>
          <w:rFonts w:ascii="Bookman Old Style" w:hAnsi="Bookman Old Style" w:cs="Bookman Old Style"/>
        </w:rPr>
      </w:pPr>
      <w:r>
        <w:rPr>
          <w:rFonts w:cs="Bookman Old Style" w:ascii="Bookman Old Style" w:hAnsi="Bookman Old Style"/>
        </w:rPr>
        <w:t>Is er sinds 1945 vrede? Of woeden er in onze turbu</w:t>
        <w:softHyphen/>
        <w:t>lente tijd - einde tweede millennium - binnenlandse oorlogen die wij voor</w:t>
        <w:softHyphen/>
        <w:t>heen zo niet kenden? Terreur op straat, losbandige voetbalsup</w:t>
        <w:softHyphen/>
        <w:t>porters die hun agressie uitleven tegen de poli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vrede, als politiek en maatschappelijk alles op de noemer is komen te staan van materiële wel</w:t>
        <w:softHyphen/>
        <w:t>vaart? Een rijke wes</w:t>
        <w:softHyphen/>
        <w:t>terse wereld die dankzij de revolutie van de electro</w:t>
        <w:softHyphen/>
        <w:t>nica wetenschappelijk en medisch, technisch en militair de wereld uit haar voegen kan ti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het vrede onder ons? Of is er sprake van een gewapende vrede? In huwelijken die stranden. In de gezinnen - het cement van de samenleving - waar jongeren opgroeien, die losgeweekt zijn van de waarheid van Gods Woord en die als postmoderne mensen leven voor wat hun gevoelens streelt, tot en met de meest perverse seksualiteit. ‘De goddelozen, zegt mijn God hebben geen vrede’ (Jes. 48:22; 57:21</w:t>
        <w:softHyphen/>
        <w:t>). Het is de hoogste tijd, dat wij het alarm</w:t>
        <w:softHyphen/>
        <w:t>nummer draai</w:t>
        <w:softHyphen/>
        <w:t>en: 1-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lang nog kan deze wereld bestaan? Dat is het millennium</w:t>
        <w:softHyphen/>
        <w:t>probleem. Wij leven geestelijk en moreel aan de rand van het ra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w:t>
        <w:tab/>
        <w:t>*</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n een christen vrede beleven in de stad Verderf. Om het te zeggen met de dichtregels van het ‘Wachtwoord der Hervormers’ van Mchey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k zocht bij de kruispaal geen veilige wijk:</w:t>
      </w:r>
    </w:p>
    <w:p>
      <w:pPr>
        <w:pStyle w:val="Normal"/>
        <w:jc w:val="both"/>
        <w:rPr>
          <w:rFonts w:ascii="Bookman Old Style" w:hAnsi="Bookman Old Style" w:cs="Bookman Old Style"/>
        </w:rPr>
      </w:pPr>
      <w:r>
        <w:rPr>
          <w:rFonts w:cs="Bookman Old Style" w:ascii="Bookman Old Style" w:hAnsi="Bookman Old Style"/>
        </w:rPr>
        <w:tab/>
        <w:t>‘ k Stond blind en van verre, in mij zelve zo r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 Christen van John Bunyan moest de stad Verderf verla</w:t>
        <w:softHyphen/>
        <w:t>ten. Hij werd eruit gehaald door de stem van de Almachtige. Hij leerde alles schade en drek ach</w:t>
        <w:softHyphen/>
        <w:t>ten: goud en zilver, braaf</w:t>
        <w:softHyphen/>
        <w:t>heid en vroom</w:t>
        <w:softHyphen/>
        <w:t>heid. Een arme tobber op zoek naar vrede voor zijn gepei</w:t>
        <w:softHyphen/>
        <w:t>nigd gewe</w:t>
        <w:softHyphen/>
        <w:t xml:space="preserv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dat niet de weg zijn naar de ware vrede? Is er ooit vrede op aarde, vrede in uw en mijn hart, als wij blijven die we zijn? Zelfzoe</w:t>
        <w:softHyphen/>
        <w:t>kers, geen Godzoe</w:t>
        <w:softHyphen/>
        <w:t>kers. Zelfbehagers, geen Godbeha</w:t>
        <w:softHyphen/>
        <w:t>gers? Zo kunnen wij zijn, zelfs als wij in onze kerken het hoogste lied zingen.</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06680</wp:posOffset>
            </wp:positionV>
            <wp:extent cx="1282700" cy="1550035"/>
            <wp:effectExtent l="0" t="0" r="0" b="0"/>
            <wp:wrapTight wrapText="bothSides">
              <wp:wrapPolygon edited="0">
                <wp:start x="-157" y="0"/>
                <wp:lineTo x="-157" y="21465"/>
                <wp:lineTo x="21599" y="21465"/>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82700" cy="155003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Aan het begin van deze Bijbeloverdenking las ik u enkele regels voor uit de Chris</w:t>
        <w:softHyphen/>
        <w:t>tenreis van John Bunyan. Over Christen die zijn last kwijtraakt op een heuvel daarginds, de kruis</w:t>
        <w:softHyphen/>
        <w:t>heuvel. Daar is het, dat hij de ware vrede vindt. Daar alleen is ze ook voor u en mij te vinden.</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ijn heil en mijn vrede en mijn leven werd Hij:</w:t>
      </w:r>
    </w:p>
    <w:p>
      <w:pPr>
        <w:pStyle w:val="Normal"/>
        <w:jc w:val="both"/>
        <w:rPr>
          <w:rFonts w:ascii="Bookman Old Style" w:hAnsi="Bookman Old Style" w:cs="Bookman Old Style"/>
        </w:rPr>
      </w:pPr>
      <w:r>
        <w:rPr>
          <w:rFonts w:cs="Bookman Old Style" w:ascii="Bookman Old Style" w:hAnsi="Bookman Old Style"/>
        </w:rPr>
        <w:tab/>
        <w:t>Ik boog me en geloofde en...mijn God sprak mij v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ch met een radicale en ongereserveerde overgave uitleveren aan Jezus Christus. Uiteindelijk is er maar één Offer dat de ware vrede brengt. Het offer van het leven van de Gekruisigde. Plaatsvervangen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Dat balsemt de wonden. Dat heelt alle sm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nglicaanse bisschop van Liverpool J.C.Ryle (1816-1900) vraagt in een preek maar voortdurend aan zijn hoorders: ‘Waar zijn uw zonden?’ Hij ze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heb door treurige ondervinding geleerd, dat het laatste dat een mens te weten komt en verstaat, zijn eigen toestand voor Gods ogen is...Niets, niets, niets zal ooit de mens van zonde overtuigen dan de kracht van de Heilige Geest. Toon hem de hel en hij zal die niet ontvluchten. Toon hem de hemel en hij zal die niet zoeken...Om de mens te tonen wat hij wezen</w:t>
        <w:softHyphen/>
        <w:t>lijk is, daartoe is de Heilige Geest van God no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k weet niet wat u in uw vorig leven geweest bent. Het doet er niets toe...U hebt wellicht met opgehe</w:t>
        <w:softHyphen/>
        <w:t>ven hart tegen licht en beter weten gezondigd. U hebt wellicht de waarschu</w:t>
        <w:softHyphen/>
        <w:t>wingen van een vader en de tranen van een moeder veracht. U bent wellicht gretig in alle overdaad van losbandigheid voort</w:t>
        <w:softHyphen/>
        <w:t>gerend.... U hebt wellicht God, Zijn dag, Zijn huis, Zijn dienstknech</w:t>
        <w:softHyphen/>
        <w:t xml:space="preserve">ten, Zijn Woord geheel en al de rug toegekeerd. Ik zeg nogmaals, het doet er niets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voelt u uw zonden? Bent u er beschaamd over? Bent u er vermoeid van? Kom dan tot Christus juist zoals u bent en het bloed van Christus zal u rein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dan,gerechtvaardigd zijnde uit het geloof, hebben vrede bij God, door onze Heere Jezus Chris</w:t>
        <w:softHyphen/>
        <w:t>tus' (Rom.5: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0"/>
        </w:rPr>
        <w:t>De afbeelding stelt Christen voor, bevrijd van zijn last, bij het zien van het kruis.</w:t>
      </w:r>
    </w:p>
  </w:footnote>
</w:footnotes>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38:00Z</dcterms:created>
  <dc:creator>C. den Boer</dc:creator>
  <dc:description/>
  <cp:keywords/>
  <dc:language>en-US</dc:language>
  <cp:lastModifiedBy>Klaas</cp:lastModifiedBy>
  <cp:lastPrinted>2007-12-24T18:03:00Z</cp:lastPrinted>
  <dcterms:modified xsi:type="dcterms:W3CDTF">2008-01-02T10:32:00Z</dcterms:modified>
  <cp:revision>3</cp:revision>
  <dc:subject/>
  <dc:title>en</dc:title>
</cp:coreProperties>
</file>